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3-08-25T01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5AB60A664AADB826D7E0A1D74C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